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秋季教职工运动会团体奖获奖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名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  体育学院工会</w:t>
      </w:r>
      <w:r>
        <w:rPr>
          <w:rFonts w:eastAsia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名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 物理与机电工程学院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名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  经济与管理学院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19" w:hanging="1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胜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化学与生命科学学院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1613" w:firstLine="6"/>
        <w:rPr/>
      </w:pPr>
      <w:r>
        <w:rPr>
          <w:rFonts w:ascii="仿宋" w:hAnsi="仿宋" w:cs="仿宋" w:eastAsia="仿宋"/>
          <w:sz w:val="32"/>
          <w:szCs w:val="32"/>
        </w:rPr>
        <w:t>会计学院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1613" w:firstLine="6"/>
        <w:rPr/>
      </w:pPr>
      <w:r>
        <w:rPr>
          <w:rFonts w:ascii="仿宋" w:hAnsi="仿宋" w:cs="仿宋" w:eastAsia="仿宋"/>
          <w:sz w:val="32"/>
          <w:szCs w:val="32"/>
        </w:rPr>
        <w:t>图书馆（档案馆、信息化办公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1613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国语学院工会</w:t>
      </w:r>
    </w:p>
    <w:p>
      <w:pPr>
        <w:pStyle w:val="Normal"/>
        <w:ind w:left="1613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工会</w:t>
      </w:r>
    </w:p>
    <w:p>
      <w:pPr>
        <w:pStyle w:val="Normal"/>
        <w:ind w:left="1613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统计学院工会</w:t>
      </w:r>
    </w:p>
    <w:p>
      <w:pPr>
        <w:pStyle w:val="Normal"/>
        <w:ind w:left="1613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与材料工程学院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0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秋季教职工运动会集体趣味项目获奖名单</w:t>
      </w:r>
    </w:p>
    <w:tbl>
      <w:tblPr>
        <w:tblW w:w="8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8"/>
        <w:gridCol w:w="2007"/>
        <w:gridCol w:w="1365"/>
      </w:tblGrid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袋鼠运瓜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书馆（档案馆、信息化办公室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统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勤产业集团（校医院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生命科学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回味童年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产经营公司（期刊社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退休工作处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书馆（档案馆、信息化办公室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与材料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第二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统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独轮车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3.4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济与管理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.9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6.7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机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勤产业集团（校医院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.3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书馆（档案馆、信息化办公室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.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第二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1.4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运转乾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.6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图书馆（档案馆、信息化办公室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.6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.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化学与生命科学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筑与材料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后勤产业集团（校医院）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国语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4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第二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.5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相同的参赛单位名次并列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秋季教职工运动会个人竞技项目</w:t>
      </w:r>
      <w:r>
        <w:rPr/>
        <w:t>奖获奖名单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08"/>
        <w:gridCol w:w="2007"/>
        <w:gridCol w:w="1365"/>
      </w:tblGrid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男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晓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玉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祖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关第一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金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与统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术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女子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与生命科学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晓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与管理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红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立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  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关第一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与生命科学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樱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金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陕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远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晓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志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建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统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关第一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金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远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与生命科学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晓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会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立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与管理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媛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陕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教育学院工会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丽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eastAsia="仿宋" w:cs="仿宋" w:ascii="仿宋" w:hAnsi="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  <w:t>⑤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球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钱小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与机电工程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凡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与材料工程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院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凌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国语院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eastAsia="仿宋" w:cs="仿宋" w:ascii="仿宋" w:hAnsi="仿宋"/>
                <w:color w:val="000000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  <w:t>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球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立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与管理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媛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与统计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与材料工程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工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相同的参赛选手名次并列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9:00Z</dcterms:created>
  <dc:creator>zj</dc:creator>
  <dc:description/>
  <cp:keywords/>
  <dc:language>en-US</dc:language>
  <cp:lastModifiedBy>微软用户</cp:lastModifiedBy>
  <cp:lastPrinted>2014-11-11T09:03:00Z</cp:lastPrinted>
  <dcterms:modified xsi:type="dcterms:W3CDTF">2014-11-11T01:49:00Z</dcterms:modified>
  <cp:revision>3</cp:revision>
  <dc:subject/>
  <dc:title>关于湖北第二师范学院二级工会组织调整结果的批复</dc:title>
</cp:coreProperties>
</file>